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33"/>
        <w:gridCol w:w="2950"/>
        <w:gridCol w:w="1814"/>
      </w:tblGrid>
      <w:tr>
        <w:trPr>
          <w:trHeight w:val="54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845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批课程思政示范课程立项建设名单</w:t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型</w:t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生产现场管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丽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汽车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工程制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淑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与气动系统的使用与维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英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营销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崇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技术与财务应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典型工业机器人编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孝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汽车构造与检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机器人应用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汽车传感器检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育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38:29Z</dcterms:created>
  <dc:creator>Administrator</dc:creator>
  <dc:description/>
  <dc:language>en-US</dc:language>
  <cp:lastModifiedBy>刘晓芳</cp:lastModifiedBy>
  <dcterms:modified xsi:type="dcterms:W3CDTF">2023-12-01T01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12AC7A30D4DE18BC0952FE1E7AC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